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9"/>
        <w:gridCol w:w="74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可视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设计与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设计模式与体系结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戏剧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敏、王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留学生汉语偏误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琳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笔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雪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写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进阶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雄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理论与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思维与创意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毅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04-14T07:13:00Z</dcterms:modified>
  <cp:revision>149</cp:revision>
  <dc:subject/>
  <dc:title>                           </dc:title>
</cp:coreProperties>
</file>