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人物造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雪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星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立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小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科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秀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家庭与社区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建筑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静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云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库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海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国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田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设计与网站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设计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英语（基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宇波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英语（进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绘荣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（基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1-02-28T01:00:00Z</dcterms:modified>
  <cp:revision>62</cp:revision>
  <dc:subject/>
  <dc:title>                           </dc:title>
</cp:coreProperties>
</file>