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2"/>
          <w:szCs w:val="32"/>
        </w:rPr>
        <w:t>第三届全省高校“形势与政策”课教学展示活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2"/>
          <w:szCs w:val="32"/>
        </w:rPr>
        <w:t>教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2"/>
          <w:szCs w:val="32"/>
        </w:rPr>
        <w:t>师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2"/>
          <w:szCs w:val="32"/>
        </w:rPr>
        <w:t>推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2"/>
          <w:szCs w:val="32"/>
        </w:rPr>
        <w:t>荐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32"/>
          <w:szCs w:val="32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8"/>
        <w:gridCol w:w="1483"/>
        <w:gridCol w:w="1843"/>
        <w:gridCol w:w="130"/>
        <w:gridCol w:w="620"/>
        <w:gridCol w:w="795"/>
        <w:gridCol w:w="887"/>
      </w:tblGrid>
      <w:tr>
        <w:trPr>
          <w:trHeight w:val="680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师</w:t>
            </w:r>
          </w:p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first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　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first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693"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是否在教育部高校思想政治理论课教师信息库中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862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授课主题</w:t>
            </w:r>
          </w:p>
          <w:p>
            <w:pPr>
              <w:pStyle w:val="Normal"/>
              <w:widowControl/>
              <w:spacing w:lineRule="exact" w:line="400"/>
              <w:ind w:right="-693" w:firstLine="21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字以内）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机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箱：</w:t>
            </w:r>
          </w:p>
        </w:tc>
      </w:tr>
      <w:tr>
        <w:trPr>
          <w:trHeight w:val="68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历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Arial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（自大学以来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59410</wp:posOffset>
                      </wp:positionV>
                      <wp:extent cx="403860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15.65pt;mso-wrap-distance-left:9.05pt;mso-wrap-distance-right:9.05pt;mso-wrap-distance-top:0pt;mso-wrap-distance-bottom:0pt;margin-top:28.3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29870</wp:posOffset>
                      </wp:positionV>
                      <wp:extent cx="407035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15.65pt;mso-wrap-distance-left:9.05pt;mso-wrap-distance-right:9.05pt;mso-wrap-distance-top:0pt;mso-wrap-distance-bottom:0pt;margin-top:18.1pt;mso-position-vertical-relative:text;margin-left: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（近三年以来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（近三年以来）</w:t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荣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誉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（近三年以来）</w:t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0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意见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校（盖章）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;仿宋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00:00Z</dcterms:created>
  <dc:creator>huanl</dc:creator>
  <dc:description/>
  <cp:keywords/>
  <dc:language>en-US</dc:language>
  <cp:lastModifiedBy>相婷婷</cp:lastModifiedBy>
  <cp:lastPrinted>2020-09-07T16:19:00Z</cp:lastPrinted>
  <dcterms:modified xsi:type="dcterms:W3CDTF">2020-09-22T03:26:00Z</dcterms:modified>
  <cp:revision>3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